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PRE-KINDER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Comic Sans MS" w:hAnsi="Comic Sans MS"/>
          <w:b/>
          <w:sz w:val="40"/>
          <w:szCs w:val="40"/>
          <w:lang w:val="en-US" w:eastAsia="en-US"/>
        </w:rPr>
        <w:t>TOYS</w:t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b/>
          <w:b/>
          <w:sz w:val="28"/>
          <w:szCs w:val="40"/>
          <w:lang w:val="en-US" w:eastAsia="en-US"/>
        </w:rPr>
      </w:pPr>
      <w:r>
        <w:rPr>
          <w:rFonts w:eastAsia="Times New Roman" w:cs="Times New Roman" w:ascii="Century Gothic" w:hAnsi="Century Gothic"/>
          <w:b/>
          <w:sz w:val="28"/>
          <w:szCs w:val="40"/>
          <w:lang w:val="en-US" w:eastAsia="en-US"/>
        </w:rPr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192405</wp:posOffset>
                </wp:positionV>
                <wp:extent cx="545719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Arial Unicode MS" w:cs="Comic Sans MS"/>
                                <w:color w:val="auto"/>
                                <w:lang w:val="en-US" w:bidi="ar-SA"/>
                              </w:rPr>
                              <w:t>My little red wagon! Color and match the na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.3pt;margin-top:15.15pt;width:42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Arial Unicode MS" w:cs="Comic Sans MS"/>
                          <w:color w:val="auto"/>
                          <w:lang w:val="en-US" w:bidi="ar-SA"/>
                        </w:rPr>
                        <w:t>My little red wagon! Color and match the na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6510</wp:posOffset>
                </wp:positionV>
                <wp:extent cx="1583690" cy="33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T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pt;margin-top:1.3pt;width:124.6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TR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30810</wp:posOffset>
                </wp:positionV>
                <wp:extent cx="986790" cy="3429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10.3pt;width:77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CA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  <w:object w:dxaOrig="14760" w:dyaOrig="13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5.05pt;width:510.2pt;height:55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3845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810</wp:posOffset>
                </wp:positionH>
                <wp:positionV relativeFrom="paragraph">
                  <wp:posOffset>64135</wp:posOffset>
                </wp:positionV>
                <wp:extent cx="1583690" cy="3683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ROB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5.05pt;width:124.6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ROBO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</w:r>
    </w:p>
    <w:p>
      <w:pPr>
        <w:pStyle w:val="NormalnyWeb"/>
        <w:spacing w:lineRule="auto" w:line="240" w:before="0" w:after="0"/>
        <w:rPr>
          <w:rFonts w:ascii="Century Gothic" w:hAnsi="Century Gothic" w:eastAsia="Times New Roman" w:cs="Times New Roman"/>
          <w:sz w:val="28"/>
          <w:lang w:val="en-US" w:eastAsia="en-US"/>
        </w:rPr>
      </w:pPr>
      <w:r>
        <w:rPr>
          <w:rFonts w:eastAsia="Times New Roman" w:cs="Times New Roman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First-Grader;Courier New" w:hAnsi="First-Grader;Courier New" w:eastAsia="Times New Roman" w:cs="First-Grader;Courier New"/>
          <w:sz w:val="12"/>
          <w:lang w:val="en-US" w:eastAsia="en-US"/>
        </w:rPr>
      </w:pPr>
      <w:r>
        <w:rPr>
          <w:rFonts w:eastAsia="Times New Roman" w:cs="First-Grader;Courier New" w:ascii="First-Grader;Courier New" w:hAnsi="First-Grader;Courier New"/>
          <w:sz w:val="12"/>
          <w:lang w:val="en-US" w:eastAsia="en-US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  <w:lang w:val="en-US" w:eastAsia="en-US"/>
        </w:rPr>
      </w:pPr>
      <w:r>
        <w:rPr>
          <w:rFonts w:cs="First-Grader;Courier New" w:ascii="First-Grader;Courier New" w:hAnsi="First-Grader;Courier New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1270</wp:posOffset>
            </wp:positionV>
            <wp:extent cx="2472690" cy="3252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1450</wp:posOffset>
                </wp:positionH>
                <wp:positionV relativeFrom="paragraph">
                  <wp:posOffset>-1270</wp:posOffset>
                </wp:positionV>
                <wp:extent cx="1384300" cy="33147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TEDDY 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5pt;margin-top:-0.1pt;width:10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TEDDY BEA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  <w:lang w:val="pt-BR" w:eastAsia="en-US"/>
        </w:rPr>
      </w:pPr>
      <w:r>
        <w:rPr>
          <w:rFonts w:cs="First-Grader;Courier New" w:ascii="First-Grader;Courier New" w:hAnsi="First-Grader;Courier New"/>
          <w:sz w:val="12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-102870</wp:posOffset>
            </wp:positionV>
            <wp:extent cx="2388870" cy="2543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  <w:lang w:val="en-US" w:eastAsia="en-US"/>
        </w:rPr>
      </w:pPr>
      <w:r>
        <w:rPr>
          <w:rFonts w:cs="First-Grader;Courier New" w:ascii="First-Grader;Courier New" w:hAnsi="First-Grader;Courier New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75565</wp:posOffset>
                </wp:positionV>
                <wp:extent cx="1212215" cy="289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D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05pt;margin-top:5.95pt;width:95.4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D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  <w:lang w:val="en-US" w:eastAsia="en-US"/>
        </w:rPr>
      </w:pPr>
      <w:r>
        <w:rPr>
          <w:rFonts w:cs="First-Grader;Courier New" w:ascii="First-Grader;Courier New" w:hAnsi="First-Grader;Courier New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952500" cy="34417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B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05pt;width:74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BAL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  <w:lang w:val="pt-BR" w:eastAsia="en-US"/>
        </w:rPr>
      </w:pPr>
      <w:r>
        <w:rPr>
          <w:rFonts w:cs="First-Grader;Courier New" w:ascii="First-Grader;Courier New" w:hAnsi="First-Grader;Courier New"/>
          <w:sz w:val="12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15875</wp:posOffset>
            </wp:positionV>
            <wp:extent cx="2295525" cy="16941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  <w:lang w:val="pt-BR" w:eastAsia="en-US"/>
        </w:rPr>
      </w:pPr>
      <w:r>
        <w:rPr>
          <w:rFonts w:cs="First-Grader;Courier New" w:ascii="First-Grader;Courier New" w:hAnsi="First-Grader;Courier New"/>
          <w:sz w:val="12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2395</wp:posOffset>
            </wp:positionH>
            <wp:positionV relativeFrom="paragraph">
              <wp:posOffset>635</wp:posOffset>
            </wp:positionV>
            <wp:extent cx="1782445" cy="15151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st-Grader;Courier New" w:hAnsi="First-Grader;Courier New" w:cs="First-Grader;Courier New"/>
          <w:sz w:val="12"/>
          <w:lang w:val="pt-BR" w:eastAsia="en-US"/>
        </w:rPr>
      </w:pPr>
      <w:r>
        <w:rPr>
          <w:rFonts w:cs="First-Grader;Courier New" w:ascii="First-Grader;Courier New" w:hAnsi="First-Grader;Courier New"/>
          <w:sz w:val="12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-151765</wp:posOffset>
            </wp:positionV>
            <wp:extent cx="2318385" cy="19875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  <w:lang w:val="en-US" w:eastAsia="en-US"/>
        </w:rPr>
      </w:pPr>
      <w:r>
        <w:rPr>
          <w:rFonts w:cs="First-Grader;Courier New" w:ascii="First-Grader;Courier New" w:hAnsi="First-Grader;Courier Ne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7595</wp:posOffset>
            </wp:positionH>
            <wp:positionV relativeFrom="paragraph">
              <wp:posOffset>64770</wp:posOffset>
            </wp:positionV>
            <wp:extent cx="1828800" cy="21640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rPr>
          <w:rFonts w:ascii="First-Grader;Courier New" w:hAnsi="First-Grader;Courier New" w:cs="First-Grader;Courier New"/>
          <w:sz w:val="12"/>
        </w:rPr>
      </w:pPr>
      <w:r>
        <w:rPr>
          <w:rFonts w:cs="First-Grader;Courier New" w:ascii="First-Grader;Courier New" w:hAnsi="First-Grader;Courier New"/>
          <w:sz w:val="12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st-Grader">
    <w:altName w:val="Courier New"/>
    <w:charset w:val="00"/>
    <w:family w:val="swiss"/>
    <w:pitch w:val="variable"/>
  </w:font>
  <w:font w:name="Kidprin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rst-Grader;Courier New" w:hAnsi="First-Grader;Courier New" w:cs="First-Grad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idprint;Courier New" w:hAnsi="Kidprint;Courier New" w:cs="Kidprint;Courier New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eastAsia="Arial Unicode MS" w:cs="Arial Unicode MS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6:00Z</dcterms:created>
  <dc:creator>silvana</dc:creator>
  <dc:description/>
  <cp:keywords/>
  <dc:language>en-US</dc:language>
  <cp:lastModifiedBy>Dojnik Marcin</cp:lastModifiedBy>
  <cp:lastPrinted>2010-09-21T11:22:00Z</cp:lastPrinted>
  <dcterms:modified xsi:type="dcterms:W3CDTF">2020-04-01T22:36:00Z</dcterms:modified>
  <cp:revision>2</cp:revision>
  <dc:subject/>
  <dc:title/>
</cp:coreProperties>
</file>