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-53.85pt;width:152.2pt;height:41.3pt;mso-wrap-style:none;v-text-anchor:middle" type="_x0000_t136">
            <v:path textpathok="t"/>
            <v:textpath on="t" fitshape="t" string="TOYS" style="font-family:&quot;Comic Sans MS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0335</wp:posOffset>
                </wp:positionV>
                <wp:extent cx="1828800" cy="194310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101600"/>
                            <a:gd name="textAreaBottom" fmla="*/ 10512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29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50"/>
                              </a:lnTo>
                              <a:arcTo wR="3600" hR="3600" stAng="10800000" swAng="-5400000"/>
                              <a:lnTo>
                                <a:pt x="18000" y="229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11.05pt;width:14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aqu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40335</wp:posOffset>
                </wp:positionV>
                <wp:extent cx="1828800" cy="1943100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101600"/>
                            <a:gd name="textAreaBottom" fmla="*/ 10512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29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50"/>
                              </a:lnTo>
                              <a:arcTo wR="3600" hR="3600" stAng="10800000" swAng="-5400000"/>
                              <a:lnTo>
                                <a:pt x="18000" y="229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11.05pt;width:14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1828800" cy="1943100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101600"/>
                            <a:gd name="textAreaBottom" fmla="*/ 10512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29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50"/>
                              </a:lnTo>
                              <a:arcTo wR="3600" hR="3600" stAng="10800000" swAng="-5400000"/>
                              <a:lnTo>
                                <a:pt x="18000" y="229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11.05pt;width:14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yellow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</wp:posOffset>
                </wp:positionV>
                <wp:extent cx="1828800" cy="194500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50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102680"/>
                            <a:gd name="textAreaBottom" fmla="*/ 1052280 h 1102680"/>
                          </a:gdLst>
                          <a:ahLst/>
                          <a:rect l="textAreaLeft" t="textAreaTop" r="textAreaRight" b="textAreaBottom"/>
                          <a:pathLst>
                            <a:path w="21600" h="229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72"/>
                              </a:lnTo>
                              <a:arcTo wR="3600" hR="3600" stAng="10800000" swAng="-5400000"/>
                              <a:lnTo>
                                <a:pt x="18000" y="229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15.3pt;width:143.95pt;height:15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96215</wp:posOffset>
                </wp:positionV>
                <wp:extent cx="1828800" cy="1943100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101600"/>
                            <a:gd name="textAreaBottom" fmla="*/ 10512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29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50"/>
                              </a:lnTo>
                              <a:arcTo wR="3600" hR="3600" stAng="10800000" swAng="-5400000"/>
                              <a:lnTo>
                                <a:pt x="18000" y="229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4pt;margin-top:15.45pt;width:14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6600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33985</wp:posOffset>
                </wp:positionV>
                <wp:extent cx="2516505" cy="320040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3200400"/>
                        </a:xfrm>
                        <a:custGeom>
                          <a:avLst/>
                          <a:gdLst>
                            <a:gd name="textAreaLeft" fmla="*/ 69480 w 1426680"/>
                            <a:gd name="textAreaRight" fmla="*/ 1357200 w 1426680"/>
                            <a:gd name="textAreaTop" fmla="*/ 69480 h 1814400"/>
                            <a:gd name="textAreaBottom" fmla="*/ 174492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7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69"/>
                              </a:lnTo>
                              <a:arcTo wR="3600" hR="3600" stAng="10800000" swAng="-5400000"/>
                              <a:lnTo>
                                <a:pt x="18000" y="27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85pt;margin-top:10.55pt;width:198.1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99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1828800" cy="19431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101600"/>
                            <a:gd name="textAreaBottom" fmla="*/ 10512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29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50"/>
                              </a:lnTo>
                              <a:arcTo wR="3600" hR="3600" stAng="10800000" swAng="-5400000"/>
                              <a:lnTo>
                                <a:pt x="18000" y="229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3.95pt;width:14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895</wp:posOffset>
                </wp:positionH>
                <wp:positionV relativeFrom="paragraph">
                  <wp:posOffset>50165</wp:posOffset>
                </wp:positionV>
                <wp:extent cx="1828800" cy="19431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101600"/>
                            <a:gd name="textAreaBottom" fmla="*/ 10512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29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50"/>
                              </a:lnTo>
                              <a:arcTo wR="3600" hR="3600" stAng="10800000" swAng="-5400000"/>
                              <a:lnTo>
                                <a:pt x="18000" y="229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3.85pt;margin-top:3.95pt;width:14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ff006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4945</wp:posOffset>
                </wp:positionV>
                <wp:extent cx="1828800" cy="1945005"/>
                <wp:effectExtent l="19685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50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102680"/>
                            <a:gd name="textAreaBottom" fmla="*/ 1052280 h 1102680"/>
                          </a:gdLst>
                          <a:ahLst/>
                          <a:rect l="textAreaLeft" t="textAreaTop" r="textAreaRight" b="textAreaBottom"/>
                          <a:pathLst>
                            <a:path w="21600" h="229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72"/>
                              </a:lnTo>
                              <a:arcTo wR="3600" hR="3600" stAng="10800000" swAng="-5400000"/>
                              <a:lnTo>
                                <a:pt x="18000" y="229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15.35pt;width:143.95pt;height:15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996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4945</wp:posOffset>
                </wp:positionV>
                <wp:extent cx="1828800" cy="19431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101600"/>
                            <a:gd name="textAreaBottom" fmla="*/ 10512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29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50"/>
                              </a:lnTo>
                              <a:arcTo wR="3600" hR="3600" stAng="10800000" swAng="-5400000"/>
                              <a:lnTo>
                                <a:pt x="18000" y="229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15.35pt;width:14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cccc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1828800" cy="19431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101600"/>
                            <a:gd name="textAreaBottom" fmla="*/ 10512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29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50"/>
                              </a:lnTo>
                              <a:arcTo wR="3600" hR="3600" stAng="10800000" swAng="-5400000"/>
                              <a:lnTo>
                                <a:pt x="18000" y="229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.35pt;width:14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f99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39:00Z</dcterms:created>
  <dc:creator>EVOLUTIONMAX</dc:creator>
  <dc:description/>
  <cp:keywords/>
  <dc:language>en-US</dc:language>
  <cp:lastModifiedBy>Dojnik Marcin</cp:lastModifiedBy>
  <dcterms:modified xsi:type="dcterms:W3CDTF">2020-04-01T22:39:00Z</dcterms:modified>
  <cp:revision>2</cp:revision>
  <dc:subject/>
  <dc:title/>
</cp:coreProperties>
</file>